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STÍŽNOST NA ZPRACOVÁNÍ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ec: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</w:rPr>
        <w:t>Obec Radešín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Radešín 58, 592 55 Bobrová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Č: 00599727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E-mail: obec.radesin@seznam.cz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D datové schránky: gprav99</w:t>
      </w:r>
    </w:p>
    <w:p>
      <w:pPr>
        <w:pStyle w:val="Heading1PRK"/>
        <w:numPr>
          <w:ilvl w:val="0"/>
          <w:numId w:val="0"/>
        </w:numPr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Datum stížnost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Osobní údaje, kterých se stížnost dotýká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ODŮVODNĚNÍ STÍŽNOSTI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stížnosti jsou přesné a že jsem oprávněn/a tuto stížnost podat. Beru na vědomí, že pokud stížn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2:00Z</dcterms:created>
  <dc:creator>luboš kliment</dc:creator>
  <dc:description/>
  <cp:keywords/>
  <dc:language>en-US</dc:language>
  <cp:lastModifiedBy>uzivatel</cp:lastModifiedBy>
  <dcterms:modified xsi:type="dcterms:W3CDTF">2019-08-29T14:11:00Z</dcterms:modified>
  <cp:revision>4</cp:revision>
  <dc:subject/>
  <dc:title/>
</cp:coreProperties>
</file>